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-12065</wp:posOffset>
            </wp:positionV>
            <wp:extent cx="1200150" cy="174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 w:eastAsia="en-US"/>
        </w:rPr>
        <w:t>Джэймс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ru-RU" w:eastAsia="en-US"/>
        </w:rPr>
        <w:t>Дуглас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ru-RU" w:eastAsia="en-US"/>
        </w:rPr>
        <w:t>Морысан</w:t>
      </w:r>
      <w:r>
        <w:rPr>
          <w:b/>
          <w:bCs/>
          <w:lang w:val="en-US" w:eastAsia="en-US"/>
        </w:rPr>
        <w:t xml:space="preserve">/ James Douglas Morrison </w:t>
      </w:r>
      <w:r>
        <w:rPr/>
        <w:t>(</w:t>
      </w:r>
      <w:r>
        <w:rPr>
          <w:b/>
          <w:bCs/>
        </w:rPr>
        <w:t>1943 – 1971</w:t>
      </w:r>
      <w:r>
        <w:rPr/>
        <w:t>) – Амерыканскі паэт, эсэіст, аўтар песняў, вакаліст гурта The Doors. Як музыкант вядомы пад імем Джым Морысан (Jim Morrison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олас Зме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рш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he Voice of the Serpent…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ас Змея</w:t>
      </w:r>
    </w:p>
    <w:p>
      <w:pPr>
        <w:pStyle w:val="Normal"/>
        <w:ind w:firstLine="708"/>
        <w:rPr/>
      </w:pPr>
      <w:r>
        <w:rPr>
          <w:sz w:val="28"/>
          <w:szCs w:val="28"/>
        </w:rPr>
        <w:t>сухое сыканне часу і п</w:t>
      </w:r>
      <w:r>
        <w:rPr>
          <w:sz w:val="28"/>
          <w:szCs w:val="28"/>
          <w:lang w:val="ru-RU"/>
        </w:rPr>
        <w:t>á</w:t>
      </w:r>
      <w:r>
        <w:rPr>
          <w:sz w:val="28"/>
          <w:szCs w:val="28"/>
        </w:rPr>
        <w:t>ры і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латых аркушаў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арых кніг у зруйнаваных Храмах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арахнеюць бачыны – бачы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патурб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сы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дзем, сказаў ён лаго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 з’явіўс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і стомлена танчыць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іж раскіданых мёрт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іха яны варушацц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**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(An angel runs…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ёл бяжы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озь імгненне свят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озь па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ь апярэджвае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ь пераследуе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штораз як спыняемся</w:t>
      </w:r>
    </w:p>
    <w:p>
      <w:pPr>
        <w:pStyle w:val="Normal"/>
        <w:rPr/>
      </w:pPr>
      <w:r>
        <w:rPr>
          <w:sz w:val="28"/>
          <w:szCs w:val="28"/>
        </w:rPr>
        <w:t>Мы пад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  <w:lang w:val="en-US"/>
        </w:rPr>
        <w:t>The Wolf…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ў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то жыве пад скал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прасіў мян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піць яго сцюдзён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люхацца ды купацц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пакінуць сонца і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ведаць мёртвую пустк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оч і халодных людз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то гуляюць та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ence my sacred fire…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гарадзі мой зні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ачу. Быць простым, чорным і чыс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ьмяным ніч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а – зялён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дзіцячы со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к калядная мар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яспрос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uildings gilded no interruption…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Будынкі залацеюць спакв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махі навокал.</w:t>
      </w:r>
    </w:p>
    <w:p>
      <w:pPr>
        <w:pStyle w:val="Normal"/>
        <w:rPr/>
      </w:pPr>
      <w:r>
        <w:rPr>
          <w:sz w:val="28"/>
          <w:szCs w:val="28"/>
        </w:rPr>
        <w:t>Наш дом быў застылай астралогія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ія флейты здабылі сабе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шпачыны світа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 ў вусці ракі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асткі спынілі нашу вячэ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н вярнуўся дахаты з кайстрамі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яса і мехам мукі і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хлеб падымаўся і</w:t>
      </w:r>
    </w:p>
    <w:p>
      <w:pPr>
        <w:pStyle w:val="Normal"/>
        <w:ind w:left="1416" w:hanging="0"/>
        <w:rPr/>
      </w:pPr>
      <w:r>
        <w:rPr>
          <w:color w:val="000000"/>
          <w:sz w:val="28"/>
          <w:szCs w:val="28"/>
        </w:rPr>
        <w:t>сям’я красавала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рыжаванн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The crossroads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стрэўшы цябе ля бацькоўскае бр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кажам табе што рабі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о трэба рабі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 выжы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кінь прагнілыя бацьк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кінь атрутныя калодзеж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крывавыя вуліцы</w:t>
      </w:r>
    </w:p>
    <w:p>
      <w:pPr>
        <w:pStyle w:val="Normal"/>
        <w:rPr/>
      </w:pPr>
      <w:r>
        <w:rPr>
          <w:sz w:val="28"/>
          <w:szCs w:val="28"/>
        </w:rPr>
        <w:t>А цяпер уваходзь у добры ле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he Endless quest a vigil</w:t>
      </w:r>
      <w:r>
        <w:rPr>
          <w:sz w:val="28"/>
          <w:szCs w:val="28"/>
        </w:rPr>
        <w:t>..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ясконцы пошук – чуйнаванн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артавых вежаў і фортаў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што супраць мора і ч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ы перамогуць? Магчы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ы ўсё стаяць, і ў іх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ціхіх пакоях блукаюц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ушы памерлых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кія пільнуюць жы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ка мы будзем з ім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ка мы пройдзем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аз сцены часу. Не будзем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умаваць ні аб ч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і адно аб ад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чніс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wak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чні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інь сны з валасоў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я любая дзетка, мая салод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ы дзень і знак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свайго дня –</w:t>
      </w:r>
    </w:p>
    <w:p>
      <w:pPr>
        <w:pStyle w:val="Normal"/>
        <w:ind w:firstLine="708"/>
        <w:rPr/>
      </w:pPr>
      <w:r>
        <w:rPr>
          <w:sz w:val="28"/>
          <w:szCs w:val="28"/>
        </w:rPr>
        <w:t>1-е, што ўбачыш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бгарэлае дрэва, нібы вялізн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шабытная пт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арачых хвалях горкага лісц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трэскваюць казкі.</w:t>
      </w:r>
    </w:p>
    <w:p>
      <w:pPr>
        <w:pStyle w:val="Normal"/>
        <w:rPr/>
      </w:pPr>
      <w:r>
        <w:rPr>
          <w:sz w:val="28"/>
          <w:szCs w:val="28"/>
        </w:rPr>
        <w:t>Багі тратуараў будуць рабіць на цяб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седні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ы забыты музей, і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ляскаты пагора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і цяжарная гар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ік над шапікам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дзе хаваюцца дзеці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пасля школ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му я п’ю?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hy do I drink?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му я п’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я магу пісаць верш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ам калі ўсё ўжо сказан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і ўсё пачварнае занураецц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ў глыбокі со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эта і ёсць абуджэн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што засталося, – праў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і цела спустоша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 мац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уй мне, Ойча, бо я вед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о ра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ачу пачуць апошні Верш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пошняга Паэт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пераклад з ангельскай – </w:t>
      </w:r>
      <w:r>
        <w:rPr>
          <w:sz w:val="28"/>
          <w:szCs w:val="28"/>
        </w:rPr>
        <w:t>Алена Пятрові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© Алена Пятровіч, пераклад, 2010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color w:val="BFBFBF"/>
        <w:sz w:val="36"/>
        <w:szCs w:val="36"/>
        <w:lang w:val="en-US"/>
      </w:rPr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7845" cy="5429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be-BY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34:00Z</dcterms:created>
  <dc:creator>Alena</dc:creator>
  <dc:description/>
  <cp:keywords/>
  <dc:language>en-US</dc:language>
  <cp:lastModifiedBy>Admin</cp:lastModifiedBy>
  <dcterms:modified xsi:type="dcterms:W3CDTF">2010-04-20T20:15:00Z</dcterms:modified>
  <cp:revision>28</cp:revision>
  <dc:subject/>
  <dc:title>Джэймс Дуглас Морысан</dc:title>
</cp:coreProperties>
</file>